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27"/>
        <w:ind w:left="-5" w:hanging="0"/>
        <w:rPr/>
      </w:pPr>
      <w:r>
        <w:rPr/>
        <w:t>ANTECEDENTES ACADEMICOS</w:t>
      </w:r>
    </w:p>
    <w:p>
      <w:pPr>
        <w:pStyle w:val="Normal"/>
        <w:numPr>
          <w:ilvl w:val="0"/>
          <w:numId w:val="3"/>
        </w:numPr>
        <w:spacing w:lineRule="auto" w:line="412" w:before="0" w:after="255"/>
        <w:ind w:left="534" w:right="6" w:hanging="534"/>
        <w:rPr/>
      </w:pPr>
      <w:r>
        <w:rPr>
          <w:b/>
        </w:rPr>
        <w:t xml:space="preserve">TITULOS UNIVERSITARIOS OBTENIDOS </w:t>
      </w:r>
      <w:r>
        <w:rPr/>
        <w:t>(indicando Facultad, Universidad que los otorgó. Los títulos universitarios no expedidos por esta Universidad deberán presentarse legalizados. La legalización se realiza en https://tramitesadistancia.uba.ar/ opción "Legalización de Títulos para Concursos UBA". De tratarse de títulos que no se encuentran en idioma español, deberá adjuntarse la debida traducción pública en el trámite de legalización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 w:before="0" w:after="143"/>
        <w:ind w:left="534" w:right="6" w:hanging="534"/>
        <w:rPr/>
      </w:pPr>
      <w:r>
        <w:rPr>
          <w:b/>
        </w:rPr>
        <w:t xml:space="preserve">ANTECEDENTES DOCENTES E INDOLE DE LAS TAREAS DESARROLLADAS </w:t>
      </w:r>
      <w:r>
        <w:rPr/>
        <w:t>(indicando institución, período</w:t>
      </w:r>
    </w:p>
    <w:p>
      <w:pPr>
        <w:pStyle w:val="Normal"/>
        <w:spacing w:before="0" w:after="399"/>
        <w:ind w:left="-5" w:right="13" w:hanging="0"/>
        <w:rPr/>
      </w:pPr>
      <w:r>
        <w:rPr/>
        <w:t>de ejercicio y naturaleza de su designación, lapso y lugar en que fueron realizados)</w:t>
      </w:r>
      <w:r>
        <w:br w:type="page"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412" w:before="0" w:after="255"/>
        <w:ind w:left="-5" w:right="13" w:hanging="0"/>
        <w:rPr/>
      </w:pPr>
      <w:r>
        <w:rPr>
          <w:b/>
        </w:rPr>
        <w:t xml:space="preserve">C.      ANTECEDENTES CIENTÍFICOS, CONSIGNANDO LAS PUBLICACIONES </w:t>
      </w:r>
      <w:r>
        <w:rPr/>
        <w:t>(identificar a los autores, indicar editorial o revista, lugar y fecha de publicación, volumen, número y páginas) U OTROS RELACIONADOS CON LA ESPECIALIDAD (indicando lapso y lugar en que fueron realizados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12" w:before="0" w:after="255"/>
        <w:ind w:left="-5" w:right="13" w:hanging="0"/>
        <w:rPr/>
      </w:pPr>
      <w:r>
        <w:rPr/>
      </w:r>
    </w:p>
    <w:p>
      <w:pPr>
        <w:pStyle w:val="Normal"/>
        <w:spacing w:before="0" w:after="143"/>
        <w:ind w:left="-5" w:hanging="0"/>
        <w:rPr>
          <w:b/>
          <w:b/>
        </w:rPr>
      </w:pPr>
      <w:r>
        <w:rPr>
          <w:b/>
        </w:rPr>
        <w:t>D.      CURSOS DE ESPECIALIZACIÓN SEGUIDOS, CONFERENCIAS Y TRABAJOS DE INVESTIGACIÓN</w:t>
      </w:r>
    </w:p>
    <w:p>
      <w:pPr>
        <w:pStyle w:val="Normal"/>
        <w:spacing w:lineRule="auto" w:line="412" w:before="0" w:after="255"/>
        <w:ind w:left="-5" w:right="13" w:hanging="0"/>
        <w:rPr/>
      </w:pPr>
      <w:r>
        <w:rPr>
          <w:b/>
        </w:rPr>
        <w:t xml:space="preserve">REALIZADOS SEAN ELLOS EDITOS O INEDITOS </w:t>
      </w:r>
      <w:r>
        <w:rPr/>
        <w:t>(indicando lapso y lugar en que fueron realizados). Si se invocasen trabajos inéditos deberá presentar un ejemplar digitalizado por el aspirante, que será agregado al momento de confirmar la inscripción en https://tramitesadistancia.uba.ar/.</w:t>
      </w:r>
      <w:r>
        <w:br w:type="page"/>
      </w:r>
    </w:p>
    <w:p>
      <w:pPr>
        <w:pStyle w:val="Normal"/>
        <w:ind w:left="-5" w:right="1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12" w:before="0" w:after="255"/>
        <w:ind w:left="-5" w:hanging="0"/>
        <w:rPr/>
      </w:pPr>
      <w:r>
        <w:rPr>
          <w:b/>
          <w:lang w:val="en-US"/>
        </w:rPr>
        <w:t xml:space="preserve">E.      </w:t>
      </w:r>
      <w:r>
        <w:rPr>
          <w:b/>
        </w:rPr>
        <w:t xml:space="preserve">PARTICIPACIÓN EN CONGRESOS O ACONTECIMIENTOS SIMILARES NACIONALES O INTERNACIONALES </w:t>
      </w:r>
      <w:r>
        <w:rPr/>
        <w:t>(indicando lugar y lapso en que se realizaron y calidad de representación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12" w:before="0" w:after="255"/>
        <w:ind w:left="-5" w:hanging="0"/>
        <w:rPr/>
      </w:pPr>
      <w:r>
        <w:rPr/>
      </w:r>
    </w:p>
    <w:p>
      <w:pPr>
        <w:pStyle w:val="Normal"/>
        <w:spacing w:before="0" w:after="143"/>
        <w:ind w:left="-5" w:hanging="0"/>
        <w:rPr>
          <w:b/>
          <w:b/>
        </w:rPr>
      </w:pPr>
      <w:r>
        <w:rPr>
          <w:b/>
        </w:rPr>
        <w:t>F.      1- ACTUACIÓN EN UNIVERSIDADES E INSTITUTOS NACIONALES, PROVINCIALES Y PRIVADOS</w:t>
      </w:r>
    </w:p>
    <w:p>
      <w:pPr>
        <w:pStyle w:val="Normal"/>
        <w:ind w:left="-5" w:right="13" w:hanging="0"/>
        <w:rPr/>
      </w:pPr>
      <w:r>
        <w:rPr>
          <w:b/>
        </w:rPr>
        <w:t xml:space="preserve">REGISTRADOS EN EL PAIS O EN EL EXTERIOR </w:t>
      </w:r>
      <w:r>
        <w:rPr/>
        <w:t>(indicando organismo o entidad, lugar y lapso)</w:t>
      </w:r>
    </w:p>
    <w:p>
      <w:pPr>
        <w:pStyle w:val="Normal"/>
        <w:spacing w:lineRule="auto" w:line="412" w:before="0" w:after="255"/>
        <w:ind w:left="-5" w:hanging="0"/>
        <w:rPr/>
      </w:pPr>
      <w:r>
        <w:rPr>
          <w:b/>
        </w:rPr>
        <w:t xml:space="preserve">        </w:t>
      </w:r>
      <w:r>
        <w:rPr>
          <w:b/>
        </w:rPr>
        <w:t xml:space="preserve">2- CARGOS QUE DESEMPEÑO O DESEMPEÑA EN LA ADMINISTRACIÓN PÚBLICA O EN LA ACTIVIDAD PRIVADA, EN EL PAIS O EN EL EXTRANJERO </w:t>
      </w:r>
      <w:r>
        <w:rPr/>
        <w:t>(indicando organismo o entidad, lugar y lapso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12" w:before="0" w:after="255"/>
        <w:ind w:left="-5" w:hanging="0"/>
        <w:rPr/>
      </w:pPr>
      <w:r>
        <w:rPr/>
      </w:r>
    </w:p>
    <w:p>
      <w:pPr>
        <w:pStyle w:val="Normal"/>
        <w:spacing w:lineRule="auto" w:line="412" w:before="0" w:after="255"/>
        <w:ind w:left="-5" w:right="13" w:hanging="0"/>
        <w:rPr/>
      </w:pPr>
      <w:r>
        <w:rPr>
          <w:b/>
        </w:rPr>
        <w:t xml:space="preserve">G.      FORMACIÓN DE RECURSOS HUMANOS </w:t>
      </w:r>
      <w:r>
        <w:rPr/>
        <w:t>(indicando becas de instituciones acreditadas, tesinas, tesis, residencias, maestrías, etc.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43"/>
        <w:ind w:left="-5" w:hanging="0"/>
        <w:rPr>
          <w:b/>
          <w:b/>
        </w:rPr>
      </w:pPr>
      <w:r>
        <w:rPr>
          <w:b/>
        </w:rPr>
        <w:t>H.      SÍNTESIS DE LOS APORTES ORIGINALES EFECTUADOS EN EL EJERCICIO DE LA ESPECIALIDAD</w:t>
      </w:r>
    </w:p>
    <w:p>
      <w:pPr>
        <w:pStyle w:val="Normal"/>
        <w:spacing w:lineRule="auto" w:line="412" w:before="0" w:after="255"/>
        <w:ind w:left="-5" w:right="13" w:hanging="0"/>
        <w:rPr/>
      </w:pPr>
      <w:r>
        <w:rPr>
          <w:b/>
        </w:rPr>
        <w:t xml:space="preserve">RESPECTIVA </w:t>
      </w:r>
      <w:r>
        <w:rPr/>
        <w:t>(indicando lapso y lugar en que fueron realizados; no se deben indicar los mencionados en apartados anteriores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12" w:before="0" w:after="255"/>
        <w:ind w:left="-5" w:right="13" w:hanging="0"/>
        <w:rPr/>
      </w:pPr>
      <w:r>
        <w:rPr>
          <w:b/>
        </w:rPr>
        <w:t xml:space="preserve">I.      SÍNTESIS DE LA ACTUACIÓN PROFESIONAL Y/O DE EXTENSIÓN UNIVERSITARIA </w:t>
      </w:r>
      <w:r>
        <w:rPr/>
        <w:t>(indicando lapso y lugar en que fueron realizados; no se deben indicar los mencionados en apartados anteriores).</w:t>
      </w:r>
      <w:r>
        <w:br w:type="page"/>
      </w:r>
    </w:p>
    <w:p>
      <w:pPr>
        <w:pStyle w:val="Normal"/>
        <w:ind w:left="-5" w:right="13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12"/>
        <w:ind w:left="10" w:right="6" w:hanging="10"/>
        <w:rPr/>
      </w:pPr>
      <w:r>
        <w:rPr>
          <w:b/>
        </w:rPr>
        <w:t xml:space="preserve">OTROS ELEMENTOS DE JUICIO QUE CONSIDERE VALIOSOS </w:t>
      </w:r>
      <w:r>
        <w:rPr/>
        <w:t>(indicando lapso y lugar en que fueron realizados; no se debe indicar los mencionados en apartados anteriores).</w:t>
      </w:r>
      <w:r>
        <w:br w:type="page"/>
      </w:r>
    </w:p>
    <w:p>
      <w:pPr>
        <w:pStyle w:val="Normal"/>
        <w:spacing w:lineRule="auto" w:line="412"/>
        <w:ind w:left="10" w:right="6" w:hanging="1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12" w:before="0" w:after="85"/>
        <w:ind w:left="10" w:right="6" w:hanging="10"/>
        <w:rPr>
          <w:b/>
          <w:b/>
        </w:rPr>
      </w:pPr>
      <w:r>
        <w:rPr>
          <w:b/>
        </w:rPr>
        <w:t>PLAN DE LABOR DOCENTE, DE INVESTIGACIÓN CIENTÍFICA Y TECNOLÓGICA Y DE EXTENSIÓNUNIVERSITARIA QUE, EN LÍNEAS GENERALES, DESARROLLARÁ EN CASO DE OBTENER EL CARGO CONCURSADO.</w:t>
      </w:r>
      <w:r>
        <w:br w:type="page"/>
      </w:r>
    </w:p>
    <w:p>
      <w:pPr>
        <w:pStyle w:val="Normal"/>
        <w:ind w:left="-5" w:right="13" w:hanging="0"/>
        <w:rPr/>
      </w:pPr>
      <w:r>
        <w:rPr/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>L.</w:t>
        <w:tab/>
        <w:t xml:space="preserve">    INFORME DE LOS PROFESORES QUE RENUEVAN SOBRE EL CUMPLIMIENTO DEL PLAN DE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>ACTIVIDADES DOCENTES, DE INVESTIGACIÓN Y/O EXTENSIÓN PRESENTADO EN EL CONCURSO ANTERIOR,</w:t>
      </w:r>
    </w:p>
    <w:p>
      <w:pPr>
        <w:pStyle w:val="Normal"/>
        <w:spacing w:before="0" w:after="143"/>
        <w:ind w:left="-5" w:hanging="0"/>
        <w:rPr>
          <w:b/>
          <w:b/>
        </w:rPr>
      </w:pPr>
      <w:r>
        <w:rPr>
          <w:b/>
        </w:rPr>
        <w:t>ACOMPAÑADO DE LAS CERTIFICACIONES QUE CORRESPONDA</w:t>
      </w:r>
    </w:p>
    <w:p>
      <w:pPr>
        <w:pStyle w:val="Normal"/>
        <w:spacing w:lineRule="auto" w:line="256" w:before="0" w:after="65"/>
        <w:ind w:right="23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8"/>
        </w:tabs>
        <w:ind w:left="5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960" w:leader="none"/>
      </w:tabs>
      <w:ind w:left="480" w:hanging="0"/>
      <w:jc w:val="both"/>
    </w:pPr>
    <w:rPr>
      <w:rFonts w:ascii="Tahoma" w:hAnsi="Tahoma" w:cs="Tahoma"/>
      <w:sz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08:00Z</dcterms:created>
  <dc:creator>DOCENCIA</dc:creator>
  <dc:description/>
  <cp:keywords/>
  <dc:language>en-US</dc:language>
  <cp:lastModifiedBy>Lis Salas</cp:lastModifiedBy>
  <cp:lastPrinted>2004-03-10T10:21:00Z</cp:lastPrinted>
  <dcterms:modified xsi:type="dcterms:W3CDTF">2024-06-26T14:13:00Z</dcterms:modified>
  <cp:revision>3</cp:revision>
  <dc:subject/>
  <dc:title>a) Declaro bajo juramento no encontrarme comprendido en las causales de inhabilitación para el desempeño de cargos públicos</dc:title>
</cp:coreProperties>
</file>