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tLeast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rPr>
          <w:lang w:val="es-ES"/>
        </w:rPr>
      </w:pPr>
      <w:r>
        <w:rPr>
          <w:lang w:val="es-AR" w:eastAsia="en-US"/>
        </w:rPr>
        <w:t xml:space="preserve">       </w:t>
      </w:r>
      <w:r>
        <w:rPr>
          <w:lang w:val="es-ES"/>
        </w:rPr>
        <w:drawing>
          <wp:inline distT="0" distB="0" distL="0" distR="0">
            <wp:extent cx="272288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</w:t>
      </w:r>
    </w:p>
    <w:p>
      <w:pPr>
        <w:pStyle w:val="Normal"/>
        <w:spacing w:lineRule="auto" w:line="360"/>
        <w:ind w:left="708" w:firstLine="708"/>
        <w:jc w:val="both"/>
        <w:rPr>
          <w:lang w:val="es-AR"/>
        </w:rPr>
      </w:pPr>
      <w:r>
        <w:rPr>
          <w:lang w:val="es-AR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URSOS DE ACTUALIZACIÓN Y PERFECCIONAMIENTO PARA GRADUADOS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  <w:t>MODALIDAD VIRTUAL</w:t>
      </w:r>
    </w:p>
    <w:p>
      <w:pPr>
        <w:pStyle w:val="Normal"/>
        <w:spacing w:lineRule="auto" w:line="360"/>
        <w:jc w:val="both"/>
        <w:rPr/>
      </w:pPr>
      <w:r>
        <w:rPr/>
        <w:t>DENOMINACIÓN DEL 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LANTEL DOCENTE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50"/>
        <w:gridCol w:w="1984"/>
        <w:gridCol w:w="1701"/>
        <w:gridCol w:w="155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ítulo Académico Alcan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argo Docente actual y dedicación en FFy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Firm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irector/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oordinador/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olaborado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dministrador/es SIU GUARA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n el caso que el Director no sea Profesor de esta Facultad, se debe contar con un aval del Profesor a cargo de la Cátedra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__________________________________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irma y Aclaración del Profesor que ava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ERÍODO DE DESARROL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Fecha de Comienz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Fecha de Finalización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ARGA HORARIA Y PLATAFORMAS A UTILIZA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Horas Sincrónica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:                                            B)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Horas Asincrónica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Teóricas:                                                                   . Teóric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Prácticas:                                                                  . Práctic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Días:</w:t>
              <w:br/>
              <w:t xml:space="preserve">            . Horario: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Cantidad de horas totales (A + B)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Plataformas a utilizar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REQUISITOS DE INSCRIPCIÓ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Título Universitario requeri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Otros requisit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Criterios de selección (de resultar necesario)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ÍMITE DE INSCRIPT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Nº Máxim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Nº Mínim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szCs w:val="22"/>
          <w:lang w:val="es-AR"/>
        </w:rPr>
        <w:t xml:space="preserve">ARANCE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Res (CD) 837/89, acceden al 50% de descuento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s-AR"/>
        </w:rPr>
        <w:t>-Doctorandos de FFyB – UBA</w:t>
      </w:r>
    </w:p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-Becarios UBA, CONICET y de otras instituciones oficiales de gestión estatal.</w:t>
      </w:r>
    </w:p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-Residentes farmacéuticos y/o bioquímicos de organismos oficiales de gestión estat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-Docentes con dedicación exclusiva de FFy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BJETIVOS DEL CURSO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0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INDIQUE SI EL CURSO SE VINCULA CON OBJETIVOS DE CARRERAS DE POSGRADO (marcar con una </w:t>
      </w:r>
      <w:r>
        <w:rPr>
          <w:rFonts w:cs="Calibri" w:ascii="Calibri" w:hAnsi="Calibri"/>
          <w:b/>
          <w:sz w:val="22"/>
          <w:szCs w:val="22"/>
          <w:u w:val="single"/>
          <w:lang w:val="es-AR"/>
        </w:rPr>
        <w:t>X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 según corresponda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31750</wp:posOffset>
                      </wp:positionV>
                      <wp:extent cx="17018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5pt;margin-top:2.5pt;width:13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lang w:val="es-AR"/>
              </w:rPr>
              <w:t xml:space="preserve">-Los contenidos del curso aportan a la formación de Doctorand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635</wp:posOffset>
                      </wp:positionV>
                      <wp:extent cx="163195" cy="156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0pt;width:12.8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591185</wp:posOffset>
                      </wp:positionV>
                      <wp:extent cx="16319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15pt;margin-top:46.55pt;width:12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lang w:val="es-AR"/>
              </w:rPr>
              <w:t>-Los contenidos del curso se relacionan con temas abordados por una maestría</w:t>
              <w:br/>
              <w:t>¿Cuál?      __________________________________________________________________________________</w:t>
              <w:br/>
              <w:t xml:space="preserve">                   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lang w:val="es-AR"/>
              </w:rPr>
              <w:t>-Los contenidos del curso se relacionan o complementan temas abordados por Carreras de Especialización</w:t>
              <w:br/>
              <w:t>¿Cuál/es? _________________________________________________________________________________</w:t>
              <w:br/>
              <w:t xml:space="preserve">                    _________________________________________________________________________________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 xml:space="preserve">CONTENIDO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escriba los contenidos del 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s-AR"/>
              </w:rPr>
              <w:t xml:space="preserve">Describa las actividades prácticas desarrollad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BIBLIOGRAFIA ACTUALIZADA (Debe incluir material de los últimos 5 año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ROGRAMA ANALÍTIC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EVALUACIÓN FIN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escriba la modalidad de evaluación y requisitos de aprobación y promo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(En caso de modalidad de evaluación a distancia, indicar los instrumentos y soportes que se emplean para evaluar los aprendizajes y competencias de los alumnos)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RGANIZADOR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Departam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átedr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_________________________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s-AR"/>
        </w:rPr>
        <w:t>Firma y Aclaración del/a Prof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AR"/>
        </w:rPr>
        <w:t>a cargo de la Cátedra o del Departa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echa de presentació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__________________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Firma y aclaración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del/a  Director/a del Curso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 el curso incluye contenidos que se dicten en alguna de las Carreras de Especialización/Maestría, complete el siguiente íte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n mi carácter de Director/a de la Carrera de Especialización/Maestría en 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torgo mi conformidad para la presentación del curso de referenc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_________________ 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irma y aclar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s-AR"/>
        </w:rPr>
      </w:pPr>
      <w:r>
        <w:rPr>
          <w:rFonts w:cs="Calibri" w:ascii="Calibri" w:hAnsi="Calibri"/>
          <w:b/>
          <w:sz w:val="28"/>
          <w:szCs w:val="22"/>
          <w:lang w:val="es-AR"/>
        </w:rPr>
        <w:t>PALABRAS CLAVES:</w:t>
      </w:r>
    </w:p>
    <w:sectPr>
      <w:type w:val="nextPage"/>
      <w:pgSz w:w="11906" w:h="16838"/>
      <w:pgMar w:left="1134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b/>
      <w:szCs w:val="22"/>
      <w:u w:val="single"/>
      <w:lang w:val="es-A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0:00Z</dcterms:created>
  <dc:creator>Pamela Schifis</dc:creator>
  <dc:description/>
  <cp:keywords/>
  <dc:language>en-US</dc:language>
  <cp:lastModifiedBy>cborgondo</cp:lastModifiedBy>
  <cp:lastPrinted>2023-09-22T08:45:00Z</cp:lastPrinted>
  <dcterms:modified xsi:type="dcterms:W3CDTF">2024-02-29T14:11:00Z</dcterms:modified>
  <cp:revision>5</cp:revision>
  <dc:subject/>
  <dc:title> </dc:title>
</cp:coreProperties>
</file>