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</w:r>
    </w:p>
    <w:p>
      <w:pPr>
        <w:pStyle w:val="Normal"/>
        <w:spacing w:lineRule="atLeast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rPr>
          <w:lang w:val="es-ES"/>
        </w:rPr>
      </w:pPr>
      <w:r>
        <w:rPr>
          <w:lang w:val="es-AR" w:eastAsia="en-US"/>
        </w:rPr>
        <w:t xml:space="preserve">       </w:t>
      </w:r>
      <w:r>
        <w:rPr>
          <w:lang w:val="es-ES"/>
        </w:rPr>
        <w:drawing>
          <wp:inline distT="0" distB="0" distL="0" distR="0">
            <wp:extent cx="272288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 w:eastAsia="en-US"/>
        </w:rPr>
        <w:t xml:space="preserve">   </w:t>
      </w:r>
    </w:p>
    <w:p>
      <w:pPr>
        <w:pStyle w:val="Normal"/>
        <w:spacing w:lineRule="auto" w:line="360"/>
        <w:ind w:left="708" w:firstLine="708"/>
        <w:jc w:val="both"/>
        <w:rPr>
          <w:lang w:val="es-AR"/>
        </w:rPr>
      </w:pPr>
      <w:r>
        <w:rPr>
          <w:lang w:val="es-AR"/>
        </w:rPr>
        <w:tab/>
        <w:tab/>
        <w:t xml:space="preserve">                          </w:t>
      </w:r>
    </w:p>
    <w:p>
      <w:pPr>
        <w:pStyle w:val="Normal"/>
        <w:spacing w:lineRule="auto" w:line="360"/>
        <w:ind w:left="708" w:firstLine="708"/>
        <w:jc w:val="center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CURSOS DE ACTUALIZACIÓN Y PERFECCIONAMIENTO PARA GRADUADOS</w:t>
      </w:r>
    </w:p>
    <w:p>
      <w:pPr>
        <w:pStyle w:val="Normal"/>
        <w:spacing w:lineRule="auto" w:line="360"/>
        <w:ind w:left="708" w:firstLine="708"/>
        <w:jc w:val="center"/>
        <w:rPr>
          <w:rFonts w:ascii="Calibri" w:hAnsi="Calibri" w:cs="Calibri"/>
          <w:b/>
          <w:b/>
          <w:sz w:val="32"/>
          <w:szCs w:val="32"/>
          <w:lang w:val="es-AR"/>
        </w:rPr>
      </w:pPr>
      <w:r>
        <w:rPr>
          <w:rFonts w:cs="Calibri" w:ascii="Calibri" w:hAnsi="Calibri"/>
          <w:b/>
          <w:sz w:val="32"/>
          <w:szCs w:val="32"/>
          <w:lang w:val="es-AR"/>
        </w:rPr>
        <w:t>MODALIDAD PRESENCIAL O MIXTA</w:t>
      </w:r>
    </w:p>
    <w:p>
      <w:pPr>
        <w:pStyle w:val="Normal"/>
        <w:spacing w:lineRule="auto" w:line="360"/>
        <w:jc w:val="both"/>
        <w:rPr/>
      </w:pPr>
      <w:r>
        <w:rPr/>
        <w:t>DENOMINACIÓN DEL CURS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PLANTEL DOCENTE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150"/>
        <w:gridCol w:w="1984"/>
        <w:gridCol w:w="1701"/>
        <w:gridCol w:w="1559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Apellido y 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Título Académico Alcanz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Cargo Docente actual y dedicación en FFy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Firma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Director/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Coordinador/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Colaborador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Administrador/es SIU GUARA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En el caso que el Director no sea Profesor de esta Facultad, se debe contar con un aval del Profesor a cargo de la Cátedra</w:t>
      </w:r>
    </w:p>
    <w:p>
      <w:pPr>
        <w:pStyle w:val="Normal"/>
        <w:ind w:left="720" w:hanging="0"/>
        <w:jc w:val="right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__________________________________</w:t>
      </w:r>
    </w:p>
    <w:p>
      <w:pPr>
        <w:pStyle w:val="Normal"/>
        <w:ind w:left="720" w:hanging="0"/>
        <w:jc w:val="right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Firma y Aclaración del Profesor que ava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LUGAR DE REALIZACIÓN (Aula confirmada en el momento de la presentación del curso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Cátedr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Aul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Ubicación: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Firma y Aclaración del Prof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a cargo de la Cátedr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PERÍODO DE DESARROLL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Fecha de Comienz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Fecha de Finalizació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Día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Horario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/>
      </w:pPr>
      <w:r>
        <w:rPr/>
        <w:t>CARGA HORARI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1)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AR"/>
              </w:rPr>
              <w:t>Nº de horas presenciales</w:t>
            </w: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. Teórica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. Prácticas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/>
              </w:rPr>
              <w:t xml:space="preserve">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Detallar la cantidad de horas según el tipo de práctica</w:t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. Práctica de laboratorio: </w:t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. Discusión de casos: </w:t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. Taller: </w:t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. Otro (especificar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2)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AR"/>
              </w:rPr>
              <w:t xml:space="preserve"> Nº de horas virtuales</w:t>
            </w: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AR"/>
              </w:rPr>
              <w:t>Sincrónicas</w:t>
            </w: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:                                                      b)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AR"/>
              </w:rPr>
              <w:t>Asincrónicas</w:t>
            </w: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. Teóricas:                                                             .Teórica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. Prácticas:                                                            .Práctica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AR"/>
              </w:rPr>
              <w:t>Cantidad de horas totales (1+2a + 2b)</w:t>
            </w: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: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AR"/>
              </w:rPr>
              <w:t>Nº de horas semanales</w:t>
            </w: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/>
      </w:pPr>
      <w:r>
        <w:rPr/>
        <w:t>MODALIDAD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(Marque con un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AR"/>
              </w:rPr>
              <w:t>X</w:t>
            </w: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Presenc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Mixta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REQUISITOS DE INSCRIPCIÓN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Título Universitario requerid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Otros requisito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Criterios de selección (de resultar necesario)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LÍMITE DE INSCRIPTO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Nº Máxim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Nº Mínimo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s-AR"/>
        </w:rPr>
      </w:pPr>
      <w:r>
        <w:rPr>
          <w:rFonts w:cs="Calibri" w:ascii="Calibri" w:hAnsi="Calibri"/>
          <w:b/>
          <w:sz w:val="20"/>
          <w:szCs w:val="22"/>
          <w:lang w:val="es-AR"/>
        </w:rPr>
        <w:t xml:space="preserve">ARANCEL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lang w:val="es-AR"/>
        </w:rPr>
        <w:t>Según establece la Res (CD) 837/89, acceden al 50% de descuento:</w:t>
      </w:r>
    </w:p>
    <w:p>
      <w:pPr>
        <w:pStyle w:val="Normal"/>
        <w:rPr>
          <w:rFonts w:ascii="Calibri" w:hAnsi="Calibri" w:cs="Calibri"/>
          <w:b/>
          <w:b/>
          <w:sz w:val="20"/>
          <w:lang w:val="es-AR"/>
        </w:rPr>
      </w:pPr>
      <w:r>
        <w:rPr>
          <w:rFonts w:cs="Calibri" w:ascii="Calibri" w:hAnsi="Calibri"/>
          <w:b/>
          <w:sz w:val="20"/>
          <w:lang w:val="es-AR"/>
        </w:rPr>
        <w:t>-Doctorandos de FFyB – UBA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lang w:val="es-AR"/>
        </w:rPr>
        <w:t xml:space="preserve">-Becarios UBA, CONICET y de otras instituciones oficiales de gestión estatal.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lang w:val="es-AR"/>
        </w:rPr>
        <w:t xml:space="preserve">-Residentes farmacéuticos y/o bioquímicos de organismos oficiales de gestión estatal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0"/>
          <w:lang w:val="es-AR"/>
        </w:rPr>
        <w:t>-Docentes con dedicación exclusiva de FFyB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/>
      </w:pPr>
      <w:r>
        <w:rPr/>
        <w:t>OBJETIVOS DEL CURSO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67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AR"/>
        </w:rPr>
        <w:t xml:space="preserve">INDIQUE SI EL CURSO SE VINCULA CON OBJETIVOS DE CARRERAS DE POSGRADO (marcar con una </w:t>
      </w:r>
      <w:r>
        <w:rPr>
          <w:rFonts w:cs="Calibri" w:ascii="Calibri" w:hAnsi="Calibri"/>
          <w:b/>
          <w:sz w:val="22"/>
          <w:szCs w:val="22"/>
          <w:u w:val="single"/>
          <w:lang w:val="es-AR"/>
        </w:rPr>
        <w:t xml:space="preserve">X </w:t>
      </w:r>
      <w:r>
        <w:rPr>
          <w:rFonts w:cs="Calibri" w:ascii="Calibri" w:hAnsi="Calibri"/>
          <w:b/>
          <w:sz w:val="22"/>
          <w:szCs w:val="22"/>
          <w:lang w:val="es-AR"/>
        </w:rPr>
        <w:t>según corresponda</w:t>
      </w:r>
      <w:r>
        <w:rPr/>
        <w:t>)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2257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7265</wp:posOffset>
                      </wp:positionH>
                      <wp:positionV relativeFrom="paragraph">
                        <wp:posOffset>31750</wp:posOffset>
                      </wp:positionV>
                      <wp:extent cx="170180" cy="1231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95pt;margin-top:2.5pt;width:13.3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lang w:val="es-AR"/>
              </w:rPr>
              <w:t xml:space="preserve">-Los contenidos del curso aportan a la formación de Doctorando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635</wp:posOffset>
                      </wp:positionV>
                      <wp:extent cx="163195" cy="1568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85pt;margin-top:0pt;width:12.8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3715</wp:posOffset>
                      </wp:positionH>
                      <wp:positionV relativeFrom="paragraph">
                        <wp:posOffset>591185</wp:posOffset>
                      </wp:positionV>
                      <wp:extent cx="163195" cy="1498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45pt;margin-top:46.55pt;width:12.8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lang w:val="es-AR"/>
              </w:rPr>
              <w:t>-Los contenidos del curso se relacionan con temas abordados por una maestría</w:t>
              <w:br/>
              <w:t>¿Cuál?      ____________________________________________________________________________________</w:t>
              <w:br/>
              <w:t xml:space="preserve">                  ____________________________________________________________________________________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lang w:val="es-AR"/>
              </w:rPr>
              <w:t>-Los contenidos del curso se relacionan o complementan temas abordados por Carreras de Especialización</w:t>
              <w:br/>
              <w:t>¿Cuál/es? ____________________________________________________________________________________</w:t>
              <w:br/>
              <w:t xml:space="preserve">                  _________________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/>
      </w:pPr>
      <w:r>
        <w:rPr/>
        <w:t xml:space="preserve">CONTENIDOS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Describa los contenidos del cur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  <w:lang w:val="es-AR"/>
              </w:rPr>
              <w:t xml:space="preserve">Describa las actividades prácticas a desarrolla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BIBLIOGRAFIA ACTUALIZADA (Debe incluir material de los últimos 5 años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/>
      </w:pPr>
      <w:r>
        <w:rPr/>
        <w:t>PROGRAMA ANALÍTIC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sz w:val="22"/>
          <w:szCs w:val="22"/>
          <w:lang w:val="es-AR"/>
        </w:rPr>
        <w:t xml:space="preserve"> </w:t>
      </w:r>
    </w:p>
    <w:p>
      <w:pPr>
        <w:pStyle w:val="Normal"/>
        <w:rPr/>
      </w:pPr>
      <w:r>
        <w:rPr/>
        <w:t>EVALUACIÓN FINAL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  <w:lang w:val="es-AR"/>
              </w:rPr>
              <w:t>Describa la modalidad de evaluación y requisitos de aprobación y promoció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  <w:lang w:val="es-AR"/>
              </w:rPr>
              <w:t>(En caso de modalidad de evaluación a distancia, indicar los instrumentos y soportes que se emplean para evaluar los aprendizajes y competencias de los alumnos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ORGANIZADORE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Departament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Cátedra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Fecha de presentació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sz w:val="22"/>
          <w:szCs w:val="22"/>
          <w:lang w:val="es-AR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es-AR"/>
        </w:rPr>
        <w:t xml:space="preserve">__________________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sz w:val="22"/>
          <w:szCs w:val="22"/>
          <w:lang w:val="es-AR"/>
        </w:rPr>
        <w:t xml:space="preserve">      </w:t>
      </w:r>
      <w:r>
        <w:rPr>
          <w:rFonts w:cs="Calibri" w:ascii="Calibri" w:hAnsi="Calibri"/>
          <w:b/>
          <w:sz w:val="22"/>
          <w:szCs w:val="22"/>
          <w:lang w:val="es-AR"/>
        </w:rPr>
        <w:t xml:space="preserve">Firma y aclaración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 xml:space="preserve">del/a  Director/a del Curso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Si el curso incluye contenidos que se dicten en alguna de las Carreras de Especialización/Maestría, complete el siguiente ítem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En mi carácter de Director/a de la Carrera de Especialización/Maestría en 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otorgo mi conformidad para la presentación del curso de referenc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 xml:space="preserve">_________________ </w:t>
      </w:r>
    </w:p>
    <w:p>
      <w:pPr>
        <w:pStyle w:val="Normal"/>
        <w:ind w:left="720" w:hanging="0"/>
        <w:jc w:val="right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Firma y aclaración</w:t>
      </w:r>
    </w:p>
    <w:p>
      <w:pPr>
        <w:pStyle w:val="Normal"/>
        <w:ind w:left="720" w:hanging="0"/>
        <w:jc w:val="right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2"/>
          <w:lang w:val="es-AR"/>
        </w:rPr>
      </w:pPr>
      <w:r>
        <w:rPr>
          <w:rFonts w:cs="Calibri" w:ascii="Calibri" w:hAnsi="Calibri"/>
          <w:b/>
          <w:sz w:val="28"/>
          <w:szCs w:val="22"/>
          <w:lang w:val="es-AR"/>
        </w:rPr>
        <w:t>PALABRAS CLAVES:</w:t>
      </w:r>
    </w:p>
    <w:sectPr>
      <w:type w:val="nextPage"/>
      <w:pgSz w:w="11906" w:h="16838"/>
      <w:pgMar w:left="1134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</w:tabs>
      <w:outlineLvl w:val="1"/>
    </w:pPr>
    <w:rPr>
      <w:b/>
      <w:szCs w:val="22"/>
      <w:u w:val="single"/>
      <w:lang w:val="es-AR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/>
    <w:rPr>
      <w:b/>
      <w:i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30:00Z</dcterms:created>
  <dc:creator>Pamela Schifis</dc:creator>
  <dc:description/>
  <cp:keywords/>
  <dc:language>en-US</dc:language>
  <cp:lastModifiedBy>cborgondo</cp:lastModifiedBy>
  <cp:lastPrinted>2023-09-22T08:45:00Z</cp:lastPrinted>
  <dcterms:modified xsi:type="dcterms:W3CDTF">2024-02-29T14:11:00Z</dcterms:modified>
  <cp:revision>4</cp:revision>
  <dc:subject/>
  <dc:title> </dc:title>
</cp:coreProperties>
</file>