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EXPEDIENTE Nº </w:t>
      </w:r>
      <w:r>
        <w:rPr>
          <w:sz w:val="22"/>
          <w:szCs w:val="22"/>
          <w:lang w:val="es-AR" w:eastAsia="es-AR"/>
        </w:rPr>
        <w:t>2475466/2021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Descripcin"/>
        <w:ind w:firstLine="432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as presentes actuaciones relacionadas con </w:t>
      </w:r>
      <w:r>
        <w:rPr>
          <w:sz w:val="22"/>
          <w:szCs w:val="22"/>
          <w:lang w:val="es-AR" w:eastAsia="es-AR"/>
        </w:rPr>
        <w:t>la contratación y ejecución de la obra de Remodelación de Planta Piloto en la Cátedra de Tecnología Farmacéutica II de esta Facultad</w:t>
      </w:r>
      <w:r>
        <w:rPr>
          <w:sz w:val="22"/>
          <w:szCs w:val="22"/>
        </w:rPr>
        <w:t>;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Que por Resolución Nº 1129/2021 de fecha 26/05/2021 se Aprueba en su Articulo 2° los Pliegos de condiciones Particulares y de Especificaciones Técnicas Particulares que regirán el llamado a Licitación Pública 001/2021 para la contratación y ejecución de la Obra de Remodelación de Planta Piloto en la Cátedra de Tecnología Farmacéutica II de esta Facultad;</w:t>
      </w:r>
    </w:p>
    <w:p>
      <w:pPr>
        <w:pStyle w:val="Normal"/>
        <w:jc w:val="both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</w:r>
    </w:p>
    <w:p>
      <w:pPr>
        <w:pStyle w:val="Normal"/>
        <w:jc w:val="both"/>
        <w:rPr/>
      </w:pPr>
      <w:r>
        <w:rPr/>
        <w:t>Que la Arq. Vanina Salmista Subsecretaria de Infraestructura confecciona y eleva CIRCULAR SIN CONSULTA N° 2 donde se modificarán el RUBRO 3 y RUBRO 10 (tabiquería liviana y carpinterías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rresponde regularizar la situación planteada mediante el correspondiente acto administrativ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el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 DECANA DE LA FACULTAD DE FARMACIA Y BIOQUÍM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ÍCULO 1º.- APROBAR </w:t>
      </w:r>
      <w:r>
        <w:rPr>
          <w:sz w:val="22"/>
          <w:szCs w:val="22"/>
        </w:rPr>
        <w:t>las diligencias aquí documen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s-AR" w:eastAsia="es-AR"/>
        </w:rPr>
      </w:pPr>
      <w:r>
        <w:rPr>
          <w:b/>
          <w:sz w:val="22"/>
          <w:szCs w:val="22"/>
        </w:rPr>
        <w:t xml:space="preserve">ARTÍCULO 2º.- </w:t>
      </w:r>
      <w:r>
        <w:rPr>
          <w:b/>
          <w:sz w:val="22"/>
          <w:szCs w:val="22"/>
          <w:lang w:val="es-AR" w:eastAsia="es-AR"/>
        </w:rPr>
        <w:t>AUTORIZAR</w:t>
      </w:r>
      <w:r>
        <w:rPr>
          <w:sz w:val="22"/>
          <w:szCs w:val="22"/>
          <w:lang w:val="es-AR" w:eastAsia="es-AR"/>
        </w:rPr>
        <w:t xml:space="preserve"> la modificación de los Pliegos de condiciones Particulares y de Especificaciones Técnicas Particulares que regirán el llamado a Licitación Pública 001/2021 para la contratación y ejecución de la Obra de Remodelación de Planta Piloto en la Cátedra de Tecnología Farmacéutica II de esta Facultad, de acuerdo con la CIRCULAR SIN CONSULTA N° 2 DE RESOLUCION (ARD-2021-71-E-UBA-DCT_FFYB) que forma parte de la presente Resolución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AR" w:eastAsia="es-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ÍCULO 3º.- GIRAR </w:t>
      </w:r>
      <w:r>
        <w:rPr>
          <w:sz w:val="22"/>
          <w:szCs w:val="22"/>
        </w:rPr>
        <w:t>el presente expediente a la DIRECCION DE COMPRA Y SUMINISTR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us efect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2127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both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14:00Z</dcterms:created>
  <dc:creator>COMPRAS</dc:creator>
  <dc:description/>
  <cp:keywords/>
  <dc:language>en-US</dc:language>
  <cp:lastModifiedBy>Julieta German</cp:lastModifiedBy>
  <cp:lastPrinted>2019-07-18T17:35:00Z</cp:lastPrinted>
  <dcterms:modified xsi:type="dcterms:W3CDTF">2024-01-17T18:14:00Z</dcterms:modified>
  <cp:revision>2</cp:revision>
  <dc:subject/>
  <dc:title> </dc:title>
</cp:coreProperties>
</file>