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Expediente Nº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rotocolo Nº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TÉ INSTITUCIONAL DE CUIDADO Y USO DE ANIMALES DE LABORATO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DE FARMACIA Y BIOQUIM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ICUAL-FFY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io para la baja de un integrante de protocolos previamente aprobados por el CICUA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ítulo del Proyecto o Protocol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vestigador responsable y/o director del proyec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vestigador responsable ante el CICUA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tos personales del integrante </w:t>
      </w:r>
      <w:r>
        <w:rPr>
          <w:szCs w:val="24"/>
        </w:rPr>
        <w:t>(que se da de baj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mbre y Apellid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unción dentro del protocol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4" w:after="0"/>
        <w:ind w:right="1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4" w:after="0"/>
        <w:ind w:right="1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4" w:after="0"/>
        <w:ind w:right="1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4" w:after="0"/>
        <w:ind w:right="1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4" w:after="0"/>
        <w:ind w:right="1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4" w:after="0"/>
        <w:ind w:right="19" w:hanging="0"/>
        <w:rPr>
          <w:szCs w:val="24"/>
        </w:rPr>
      </w:pPr>
      <w:r>
        <w:rPr>
          <w:szCs w:val="24"/>
        </w:rPr>
        <w:t xml:space="preserve">Declaro que toda la información anterior es fidedigna, de acuerdo a mi mejor conocimient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irma del responsable del proyecto ante el CICU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claració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ch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s-ES"/>
      </w:rPr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ocomentario">
    <w:name w:val="Texto comentario"/>
    <w:basedOn w:val="Normal"/>
    <w:qFormat/>
    <w:pPr/>
    <w:rPr>
      <w:color w:val="000000"/>
      <w:sz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5:00Z</dcterms:created>
  <dc:creator>sgorza</dc:creator>
  <dc:description/>
  <dc:language>en-US</dc:language>
  <cp:lastModifiedBy>gpacciarini</cp:lastModifiedBy>
  <cp:lastPrinted>2015-06-01T12:07:00Z</cp:lastPrinted>
  <dcterms:modified xsi:type="dcterms:W3CDTF">2023-06-07T14:15:00Z</dcterms:modified>
  <cp:revision>2</cp:revision>
  <dc:subject/>
  <dc:title>Formulario CICUAL-FFyB-2 (1).doc.docx</dc:title>
</cp:coreProperties>
</file>