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Tengo el agrado de dirigirme a Usted con el objeto de presentar proponer como Director/a Adjunto/a del plan de trabajo de tesis sobre el tema “………………………….” (Subárea: ……………….) al/ la ………………………….. El plan de tesis se llevará a cabo en la Cátedra de ………………………… del Departamento de ………………………..de …………………………(Facultad). A tal fin se adjunta una copia de dicho plan, el CV y la carta de aceptación del Director/a Adjunto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docto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f. Dr. Pablo Evelson. 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sted con el objeto de comunicarles que he aceptado la dirección de la tesis de …………………….. sobre el tema “……………………………………..” (Area: ……………). El plan propuesto se  llevará a cabo en …………………..(Instituto o Cátedra y Departamento) de la  Facultad de Farmacia y Bioquímica de la Universidad de Buenos Air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Para el desarrollo de la tesis cuento con el espacio, equipamiento y recursos necesarios (Proyecto) para el desarrollo del plan de trabaj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del direc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8:00Z</dcterms:created>
  <dc:creator>*</dc:creator>
  <dc:description/>
  <cp:keywords/>
  <dc:language>en-US</dc:language>
  <cp:lastModifiedBy>Ayelen Carrillo</cp:lastModifiedBy>
  <dcterms:modified xsi:type="dcterms:W3CDTF">2022-08-04T17:55:00Z</dcterms:modified>
  <cp:revision>4</cp:revision>
  <dc:subject/>
  <dc:title/>
</cp:coreProperties>
</file>