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/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Tengo el agrado de dirigirme a Usted con el objeto de proponer como Codirector/a del plan de trabajo de tesis sobre el tema “……………………….” (Subárea:……………….) al/ la …………………………El plan de tesis se llevará a cabo en la Cátedra de………………………… del Departamento de ………………………..de …………………………(Facultad). A tal fin se adjunta una copia de dicho plan, el CV y la carta de aceptación del Codirector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 xml:space="preserve">                                 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irma del doctoran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rof. Dr. Pablo Evelson 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sted con el objeto de comunicarles que he aceptado la dirección de la tesis de …………………….. sobre el tema “……………………………………..” (Area: ……………). El plan propuesto se  llevará a cabo en …………………..(Instituto o Cátedra y Departamento) de la  Facultad de Farmacia y Bioquímica de la Universidad de Buenos Aires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  <w:t>Para el desarrollo de la tesis cuento con el espacio, equipamiento y recursos necesarios (Proyecto) para el desarrollo del plan de trabaj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del direc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7:00Z</dcterms:created>
  <dc:creator>*</dc:creator>
  <dc:description/>
  <cp:keywords/>
  <dc:language>en-US</dc:language>
  <cp:lastModifiedBy>Ayelen Carrillo</cp:lastModifiedBy>
  <dcterms:modified xsi:type="dcterms:W3CDTF">2022-08-04T17:54:00Z</dcterms:modified>
  <cp:revision>5</cp:revision>
  <dc:subject/>
  <dc:title/>
</cp:coreProperties>
</file>