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uenos</w:t>
      </w:r>
      <w:r>
        <w:rPr>
          <w:b/>
          <w:sz w:val="24"/>
        </w:rPr>
        <w:t xml:space="preserve"> </w:t>
      </w:r>
      <w:r>
        <w:rPr>
          <w:sz w:val="24"/>
        </w:rPr>
        <w:t>Aires, FECH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r. Decano de la Facultad de Farmacia y Bioquímica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Pablo Evelson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Expediente Nº .............................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Tengo el agrado de dirigirme a Usted con el objeto de proponer como Director/a del plan de trabajo de tesis sobre el tema “………………………….” (Subárea: ……………….) al/ la ………………………….. El plan de tesis se llevará a cabo en la Cátedra de ………………………… del Departamento de ………………………..de …………………………(Facultad). A tal fin se adjunta una copia de dicho plan, el CV y la carta de aceptación del Direc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Sin otro particular saludo a Usted muy aten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del doctora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uenos</w:t>
      </w:r>
      <w:r>
        <w:rPr>
          <w:b/>
          <w:sz w:val="24"/>
        </w:rPr>
        <w:t xml:space="preserve"> </w:t>
      </w:r>
      <w:r>
        <w:rPr>
          <w:sz w:val="24"/>
        </w:rPr>
        <w:t>Aires, FECH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r. Decano de la Facultad de Farmacia y Bioquímica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Prof. Dr. Pablo Evelson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Expediente Nº ..............................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el agrado de dirigirme a Usted con el objeto de comunicarles que he aceptado la dirección de la tesis de …………………….. sobre el tema “……………………………………..” (Area: ……………). El plan propuesto se  llevará a cabo en …………………..(Instituto o Cátedra y Departamento) de la  Facultad de Farmacia y Bioquímica de la Universidad de Buenos Air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Para el desarrollo de la tesis cuento con el espacio, equipamiento y recursos necesarios (Proyecto) para el desarrollo del plan de trabaj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n otro particular saludo a Usted muy aten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Firma del direc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0:54:00Z</dcterms:created>
  <dc:creator>*</dc:creator>
  <dc:description/>
  <cp:keywords/>
  <dc:language>en-US</dc:language>
  <cp:lastModifiedBy>Ayelen Carrillo</cp:lastModifiedBy>
  <dcterms:modified xsi:type="dcterms:W3CDTF">2022-08-04T17:54:00Z</dcterms:modified>
  <cp:revision>4</cp:revision>
  <dc:subject/>
  <dc:title/>
</cp:coreProperties>
</file>