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ablo Evelson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Tengo el agrado de dirigirme a Usted con el objeto de presentar el plan de trabajo de tesis sobre el tema “…………………………….” (Subárea: ……………….) bajo la dirección de ……………………….., que se llevará a cabo en la Cátedra de ………………………… del Departamento de ………………………..de esta …………………………(Facultad). A tal fin se adjunta una copia de dicho plan y la carta de aceptación del directo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El desarrollo de este plan de trabajo se realizará en el marco del proyecto de investigación …………………………subsidiado por (UBA/ CONICET/ANPCYT) de la programación ……………………. y de la Beca ………………………….otorgada por UBA/ CONICET/ANPCYT que poseo desde el ……………………………..hasta el ………………. (COMPLETAR SÓLO SI CORRESPOND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del doctor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0:00Z</dcterms:created>
  <dc:creator>*</dc:creator>
  <dc:description/>
  <cp:keywords/>
  <dc:language>en-US</dc:language>
  <cp:lastModifiedBy>Ayelen Carrillo</cp:lastModifiedBy>
  <dcterms:modified xsi:type="dcterms:W3CDTF">2022-08-04T17:46:00Z</dcterms:modified>
  <cp:revision>4</cp:revision>
  <dc:subject/>
  <dc:title/>
</cp:coreProperties>
</file>