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b/>
          <w:b/>
          <w:sz w:val="24"/>
          <w:szCs w:val="24"/>
        </w:rPr>
      </w:pPr>
      <w:r>
        <w:rPr/>
        <w:object w:dxaOrig="6003" w:dyaOrig="4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6.55pt;height:104.65pt" filled="f" o:ole="">
            <v:imagedata r:id="rId3" o:title=""/>
          </v:shape>
          <o:OLEObject Type="Embed" ProgID="" ShapeID="ole_rId2" DrawAspect="Content" ObjectID="_1705882461" r:id="rId2"/>
        </w:object>
      </w:r>
      <w:r>
        <w:rPr>
          <w:rFonts w:cs="Calibri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PEDIDO Nº:</w:t>
      </w:r>
    </w:p>
    <w:p>
      <w:pPr>
        <w:pStyle w:val="Sinespaciad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 </w:t>
        <w:tab/>
      </w:r>
    </w:p>
    <w:p>
      <w:pPr>
        <w:pStyle w:val="Sinespaciado"/>
        <w:ind w:left="3540" w:firstLine="708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ENOS AIRES, ___________________________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r. Decano de la Facultad de Farmacia y Bioquímic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Dr. EVELSON, Pablo</w:t>
      </w:r>
    </w:p>
    <w:p>
      <w:pPr>
        <w:pStyle w:val="Sinespaciado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mi mayor consideración: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Tengo  el  agrado  de dirigirme al Señor Decano, con el fin de solicitarle quiera  tener  a  bien  disponer  considerar  lo  siguiente: 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agradecer al Sr. Decano la  atención  que  preste  a  la  presente  lo  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aluda con la mayor consideración.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_________________________________</w:t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Sinespaciado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 y Nombre: _______________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Documento DNI Nº: 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resó en Facultad en (Año):___________ con Registro Nº:________________</w:t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rera/s que cursa:_______________________________________________</w:t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s Egresado/a indicar Carrera/s de Egreso:____________________________</w:t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ind w:right="-5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ño de Egreso:__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micilio: __________________________________Nº: __________Piso: _______ Depto: _______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Código Postal) ___________Localidad: 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éfono Particular: _______________________Teléfono Laboral: 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inespaciad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: ___________________________________________________________________________</w:t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nespaciad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900" w:gutter="0" w:header="0" w:top="18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5:41:00Z</dcterms:created>
  <dc:creator>jgerman</dc:creator>
  <dc:description/>
  <cp:keywords/>
  <dc:language>en-US</dc:language>
  <cp:lastModifiedBy>pmuñoz</cp:lastModifiedBy>
  <cp:lastPrinted>2022-08-03T12:43:00Z</cp:lastPrinted>
  <dcterms:modified xsi:type="dcterms:W3CDTF">2022-08-03T16:05:00Z</dcterms:modified>
  <cp:revision>4</cp:revision>
  <dc:subject/>
  <dc:title>                     PEDIDO Nº:</dc:title>
</cp:coreProperties>
</file>