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sted con el objeto de comunicarle que he aceptado la dirección adjunta de la tesis de …………………….. sobre el tema “……………………………………..” (Subárea: ……………). El plan propuesto se  llevará a cabo en …………………..(Instituto o Cátedra y Departamento) de la  Facultad de Farmacia y Bioquímica de la Universidad de Buenos Air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del Director Adjunt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0:44:00Z</dcterms:created>
  <dc:creator>*</dc:creator>
  <dc:description/>
  <cp:keywords/>
  <dc:language>en-US</dc:language>
  <cp:lastModifiedBy>Ayelen Carrillo</cp:lastModifiedBy>
  <dcterms:modified xsi:type="dcterms:W3CDTF">2022-08-04T17:56:00Z</dcterms:modified>
  <cp:revision>5</cp:revision>
  <dc:subject/>
  <dc:title/>
</cp:coreProperties>
</file>