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sz w:val="24"/>
        </w:rPr>
        <w:t>Buenos</w:t>
      </w:r>
      <w:r>
        <w:rPr>
          <w:b/>
          <w:sz w:val="24"/>
        </w:rPr>
        <w:t xml:space="preserve"> </w:t>
      </w:r>
      <w:r>
        <w:rPr>
          <w:sz w:val="24"/>
        </w:rPr>
        <w:t>Aires, FECH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Sr. Decano de la Facultad de Farmacia y Bioquímica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Pablo Evelson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  <w:t>Expediente Nº ...............................</w:t>
      </w:r>
    </w:p>
    <w:p>
      <w:pPr>
        <w:pStyle w:val="Normal"/>
        <w:spacing w:lineRule="auto" w:line="360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 mi mayor consideración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Tengo el agrado de dirigirme a Usted con el objeto de comunicarle que he aceptado la dirección de la tesis de …………………….. sobre el tema “……………………………………..” (Subárea: ……………). El plan propuesto se  llevará a cabo en …………………..(Instituto o Cátedra y Departamento) de la  Facultad de Farmacia y Bioquímica de la Universidad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>Para el desarrollo de la tesis cuento con el espacio, equipamiento y recursos necesarios (Proyecto) para el desarrollo del plan de trabajo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in otro particular saludo a Usted muy atentam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Firma del Director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4:34:00Z</dcterms:created>
  <dc:creator>*</dc:creator>
  <dc:description/>
  <cp:keywords/>
  <dc:language>en-US</dc:language>
  <cp:lastModifiedBy>Ayelen Carrillo</cp:lastModifiedBy>
  <dcterms:modified xsi:type="dcterms:W3CDTF">2022-08-04T17:49:00Z</dcterms:modified>
  <cp:revision>4</cp:revision>
  <dc:subject/>
  <dc:title/>
</cp:coreProperties>
</file>